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2W9</w:t>
      </w:r>
    </w:p>
    <w:p>
      <w:pPr>
        <w:pStyle w:val="Heading1"/>
        <w:rPr>
          <w:sz w:val="28"/>
        </w:rPr>
      </w:pPr>
      <w:r>
        <w:rPr>
          <w:sz w:val="28"/>
        </w:rPr>
        <w:t>Mos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me: Pictionary Quiz.</w:t>
      </w:r>
      <w:r>
        <w:rPr>
          <w:rFonts w:cs="Arial" w:ascii="Arial" w:hAnsi="Arial"/>
        </w:rPr>
        <w:t xml:space="preserve">  Say stop when you think you know what it is. – If you guess wrong your table is not allowed another guess.  Drawing continues until another table says stop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id you sometimes wish you hadn’t said stop so so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Sometimes it is hard not to be impatient – today we will continue to learn about Moses and we will find out what happened when he was impat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id Moses think he was doing the right thing by killing the Egyptian? (y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would have happened to Moses if he hadn’t run away from Egypt? (killed by Pharao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Proverbs 14:12</w:t>
      </w:r>
      <w:r>
        <w:rPr>
          <w:rFonts w:cs="Arial" w:ascii="Arial" w:hAnsi="Arial"/>
          <w:vertAlign w:val="subscript"/>
        </w:rPr>
        <w:t>NIV</w:t>
      </w:r>
      <w:r>
        <w:rPr>
          <w:rFonts w:cs="Arial" w:ascii="Arial" w:hAnsi="Arial"/>
        </w:rPr>
        <w:t xml:space="preserve"> says "There is a way that seems right to a man but in the end it leads to death." Moses was impatient – he thought he was doing the right thing, but it nearly got him killed and he had to run awa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is term we are doing crafts about families and friends.  This week we are making a special mat to go next to the bed we made last week - to remind us to pray to God, and to ask God to help us not to be impat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:</w:t>
      </w:r>
      <w:r>
        <w:rPr>
          <w:rFonts w:cs="Arial" w:ascii="Arial" w:hAnsi="Arial"/>
        </w:rPr>
        <w:t xml:space="preserve"> M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id God want to use Moses to help the Israelite slaves? (yes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hat did Moses do wrong? (murder+ wrong timing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ow do you think Moses felt when he had to flee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ow do you think Moses felt when he saw the burning bush?  Was he confident or scared or timid or angry or awed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ave you ever been impatient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ave you ever done something wrong because you were impatient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hat other things can kids/teens be impatient about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stead of being impatient what should we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can we learn from Mo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Hopefully we can all learn to be patient – to wait for God’s leading, and to trust that your parents and teachers want what is best for you when they tell you to wait until you are olde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G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lked to Moses from the burning bush but we can talk to God anywhere, anytime, by praying out loud or in our minds, but sometimes it is easier to have a special place to spend time with God.  One special place is at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When Delwyn was a little girl, she had a nice soft sheepskin mat next to her bed.  And every night she would kneel down with Mum or Dad and pray to Jesu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ish with Prayer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cp:keywords/>
  <dc:language>en-US</dc:language>
  <cp:lastModifiedBy>Delwyn McPaul</cp:lastModifiedBy>
  <cp:lastPrinted>2009-09-04T06:12:00Z</cp:lastPrinted>
  <dcterms:modified xsi:type="dcterms:W3CDTF">2013-06-06T03:16:00Z</dcterms:modified>
  <cp:revision>64</cp:revision>
  <dc:subject/>
  <dc:title>Y3Q3W3</dc:title>
</cp:coreProperties>
</file>